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Kvar side nedunder viser maskimalt 10 funne postar. Du kan bla mellom desse sidene ved hjelp av knappane over. </w:t>
      </w:r>
    </w:p>
    <w:tbl>
      <w:tblPr>
        <w:tblW w:w="14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505"/>
        <w:gridCol w:w="1016"/>
        <w:gridCol w:w="505"/>
        <w:gridCol w:w="1190"/>
        <w:gridCol w:w="1184"/>
        <w:gridCol w:w="627"/>
        <w:gridCol w:w="627"/>
        <w:gridCol w:w="672"/>
        <w:gridCol w:w="1030"/>
        <w:gridCol w:w="1195"/>
        <w:gridCol w:w="974"/>
        <w:gridCol w:w="1198"/>
        <w:gridCol w:w="969"/>
        <w:gridCol w:w="1107"/>
        <w:gridCol w:w="661"/>
      </w:tblGrid>
      <w:tr>
        <w:trPr/>
        <w:tc>
          <w:tcPr>
            <w:tcW w:w="632" w:type="dxa"/>
            <w:tcBorders/>
            <w:shd w:fill="D6D6D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0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/>
            <w:shd w:fill="D3D3D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016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isedato</w:t>
            </w:r>
          </w:p>
        </w:tc>
        <w:tc>
          <w:tcPr>
            <w:tcW w:w="505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År</w:t>
            </w:r>
          </w:p>
        </w:tc>
        <w:tc>
          <w:tcPr>
            <w:tcW w:w="1190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ørenamn</w:t>
            </w:r>
          </w:p>
        </w:tc>
        <w:tc>
          <w:tcPr>
            <w:tcW w:w="1184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ternamn</w:t>
            </w:r>
          </w:p>
        </w:tc>
        <w:tc>
          <w:tcPr>
            <w:tcW w:w="627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jønn</w:t>
            </w:r>
          </w:p>
        </w:tc>
        <w:tc>
          <w:tcPr>
            <w:tcW w:w="627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ødd år</w:t>
            </w:r>
          </w:p>
        </w:tc>
        <w:tc>
          <w:tcPr>
            <w:tcW w:w="672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030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imstad</w:t>
            </w:r>
          </w:p>
        </w:tc>
        <w:tc>
          <w:tcPr>
            <w:tcW w:w="1195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rke</w:t>
            </w:r>
          </w:p>
        </w:tc>
        <w:tc>
          <w:tcPr>
            <w:tcW w:w="974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je</w:t>
            </w:r>
          </w:p>
        </w:tc>
        <w:tc>
          <w:tcPr>
            <w:tcW w:w="1198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isemål</w:t>
            </w:r>
          </w:p>
        </w:tc>
        <w:tc>
          <w:tcPr>
            <w:tcW w:w="969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Årsak</w:t>
            </w:r>
          </w:p>
        </w:tc>
        <w:tc>
          <w:tcPr>
            <w:tcW w:w="1107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knad</w:t>
            </w:r>
          </w:p>
        </w:tc>
        <w:tc>
          <w:tcPr>
            <w:tcW w:w="661" w:type="dxa"/>
            <w:tcBorders/>
            <w:shd w:fill="D3D3D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ett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digitalarkivet.uib.no/cgi-win/webcens.exe?slag=visbase&amp;sidenr=10&amp;filnamn=EMIAALE&amp;gardpostnr=10895&amp;merk=10895" \l "ovre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895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44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t. 1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10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enrik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nsen Driveklep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84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olden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enarb.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unard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shingt.,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ripas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0998&amp;merk=10998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99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br. 18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kar Henrik Sigurd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afsen Rafteseth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ø, Søndm.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sker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adian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C. Kanada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selyst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v.til.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1103&amp;merk=11103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s 20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nrik Mathias O.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jørdal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Ørsten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øsarb.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vite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.,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v.at.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1125&amp;merk=11125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2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s 22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Henrik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en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lesund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er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vide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lf.,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pas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1144&amp;merk=11144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4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s 23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ebrigt Henrik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sen Sætre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8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den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en stilling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an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n.,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v.att. krigskom.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let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1378&amp;merk=11378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37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i 10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vald Henrik K. S.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ppestøl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7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ø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k. og gaardbr.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 Pasif.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t. Coll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v.til.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1853&amp;merk=11853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85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 30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2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a Henrikke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lsen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3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lesund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pograf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adian.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da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2218&amp;merk=12218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2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2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gust 28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3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gna Henrikke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lte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6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dalen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jenestepike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N.A.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sconsin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ser til sin bror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2655&amp;merk=12655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65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b. 26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5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nrik A.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nriksen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/4 1881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klyn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ømmerm.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and.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klyn,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. N. am.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b.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gitalarkivet.uib.no/cgi-win/webcens.exe?slag=visbase&amp;sidenr=10&amp;filnamn=EMIAALE&amp;gardpostnr=13389&amp;merk=13389" \l "ov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38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i 28 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21 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nrik J. 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fseth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0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odje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ærer </w:t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Am.L. 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igan U.S.A.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æret hj. p. besøk 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.borger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i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Arial" w:hAnsi="Arial" w:cs="Arial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3.uib.no/cgi-win/WebGlobal.exe?slag=finnord&amp;f_aar=1881&amp;s_aar=1887&amp;variabel=fnamn&amp;trunk=lik&amp;sok=henrik&amp;neste=hansen+drivekle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a3.uib.no/cgi-win/WebGlobal.exe?slag=finnord&amp;f_aar=1888&amp;s_aar=1894&amp;variabel=fnamn&amp;trunk=lik&amp;sok=oskar+henrik+sigurd&amp;neste=olafsen+rafteset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a3.uib.no/cgi-win/WebGlobal.exe?slag=finnord&amp;f_aar=1887&amp;s_aar=1893&amp;variabel=fnamn&amp;trunk=lik&amp;sok=henrik+mathias+o&amp;neste=bj%F8rda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a3.uib.no/cgi-win/WebGlobal.exe?slag=finnord&amp;f_aar=1868&amp;s_aar=1874&amp;variabel=fnamn&amp;trunk=lik&amp;sok=thomas+henrik&amp;neste=monsen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da3.uib.no/cgi-win/WebGlobal.exe?slag=finnord&amp;f_aar=1885&amp;s_aar=1891&amp;variabel=fnamn&amp;trunk=lik&amp;sok=ingebrigt+henrik&amp;neste=karlsen+s%E6tr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a3.uib.no/cgi-win/WebGlobal.exe?slag=finnord&amp;f_aar=1873&amp;s_aar=1879&amp;variabel=fnamn&amp;trunk=lik&amp;sok=sigvald+henrik+k+s&amp;neste=kleppest%F8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a3.uib.no/cgi-win/WebGlobal.exe?slag=finnord&amp;f_aar=1880&amp;s_aar=1886&amp;variabel=fnamn&amp;trunk=lik&amp;sok=inga+henrikke&amp;neste=nilsen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da3.uib.no/cgi-win/WebGlobal.exe?slag=finnord&amp;f_aar=1893&amp;s_aar=1899&amp;variabel=fnamn&amp;trunk=lik&amp;sok=ragna+henrikke&amp;neste=sylt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a3.uib.no/cgi-win/WebGlobal.exe?slag=finnord&amp;f_aar=1887&amp;s_aar=1893&amp;variabel=fnamn&amp;trunk=lik&amp;sok=henrik+j&amp;neste=stafset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21:00Z</dcterms:created>
  <dc:creator>Johanne</dc:creator>
  <dc:description/>
  <cp:keywords/>
  <dc:language>en-US</dc:language>
  <cp:lastModifiedBy>Johanne</cp:lastModifiedBy>
  <dcterms:modified xsi:type="dcterms:W3CDTF">2010-03-14T15:26:00Z</dcterms:modified>
  <cp:revision>1</cp:revision>
  <dc:subject/>
  <dc:title>Kvar side nedunder viser maskimalt 10 funne postar</dc:title>
</cp:coreProperties>
</file>